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 w:hanging="0"/>
        <w:rPr>
          <w:rFonts w:ascii="Centaur MT;Times New Roman" w:hAnsi="Centaur MT;Times New Roman" w:cs="Centaur MT;Times New Roman"/>
        </w:rPr>
      </w:pPr>
      <w:r>
        <w:rPr>
          <w:rFonts w:cs="Centaur MT;Times New Roman" w:ascii="Centaur MT;Times New Roman" w:hAnsi="Centaur MT;Times New Roman"/>
        </w:rPr>
      </w:r>
    </w:p>
    <w:p>
      <w:pPr>
        <w:pStyle w:val="Heading1"/>
        <w:ind w:right="543" w:firstLine="300"/>
        <w:rPr/>
      </w:pPr>
      <w:r>
        <w:rPr/>
        <w:t>Kunstgeschichte und Gestaltung</w:t>
      </w:r>
    </w:p>
    <w:p>
      <w:pPr>
        <w:pStyle w:val="Normal"/>
        <w:ind w:right="543" w:firstLine="300"/>
        <w:rPr>
          <w:rFonts w:ascii="Centaur MT;Times New Roman" w:hAnsi="Centaur MT;Times New Roman" w:cs="Centaur MT;Times New Roman"/>
          <w:sz w:val="36"/>
        </w:rPr>
      </w:pPr>
      <w:r>
        <w:rPr>
          <w:rFonts w:cs="Centaur MT;Times New Roman" w:ascii="Centaur MT;Times New Roman" w:hAnsi="Centaur MT;Times New Roman"/>
          <w:sz w:val="36"/>
        </w:rPr>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1995 ca.</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Die Kunstgeschichte tut sich auch 30 Jahre nach den Kunsthistoriker-Kongressen in Ulm (1968) und Köln (1970) schwer damit, sich zu refor</w:t>
        <w:softHyphen/>
        <w:t>mieren. Im Spektrum des Faches fehlt so außeror</w:t>
        <w:softHyphen/>
        <w:t xml:space="preserve">dentlich viel wie in kaum einem anderen Gegenstands-Feld. Und die Methodologie verhält sich nur selten gegenstands-angemessen d. h. interdisziplinär.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 xml:space="preserve">Härtestes Beispiel: Weitgehend hat sie noch wenig begriffen, daß es seit 200 Jahren die Industrie-Epoche gibt.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Zwar beschäftigt sie sich inzwischen (nach langer Verzögerung) mit einem Teil der zeitgenössischen Kunst, aber sie läßt immer noch weitgehend den gesamten Bereich der Gestaltung, d. h. der ange</w:t>
        <w:softHyphen/>
        <w:t>wandten Kün</w:t>
        <w:softHyphen/>
        <w:t xml:space="preserve">ste, außer acht. Und wenn sie sich dann doch einmal darauf einläßt, dann behandelt sie meist das Kunstgewerbe und übersieht vor allem die industriell geprägten Bereiche.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Etwas pauschalisiert kann man sagen, daß die Kunstgeschichte bislang meist in der Vorindustrie hängen geblieben ist. So wichtig dieser Bereich ist, aber in einer Hochschule für Ge</w:t>
        <w:softHyphen/>
        <w:t xml:space="preserve">staltung verfehlt eine solche Position auch innerlich die Struktur der Gestaltung. Die Abweisung wird meist mit unglaublicher Arroganz vorgetragen.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 xml:space="preserve">Es wird eine andere Einstellung zur Wissenschaft benötigt. Sie darf erstens Gestaltung nicht geradezu systematisch ausblenden. Und sie soll zweitens in der Lehre so operieren, daß Studenten an ihren Beispielen vieles lernen können, um die eigene Praxis besser zu handhaben.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 xml:space="preserve">Es geht also in der Gestaltung um eine Wissenschaft, die sich auf Gestaltung als Gegenstands-Feld überhaupt einläßt und die zweitens im Sinne von Gestaltung auch anwendungsfähig ist.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Das heißt: ein Hochschul-Lehrer für Kunstgeschichte muß die Kunst</w:t>
        <w:softHyphen/>
        <w:t xml:space="preserve">geschichte der Gestaltung lehren.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 xml:space="preserve">Dies bedeutet auch innerhalb der Kunstgeschichte eine Reform. Denn es gibt kaum irgendwo diese Position. Das ist ärgerlich anachronistisch, aber nicht der mindeste Grund, den Mangel zu verewigen. Im Gegenteil: es ist die Mühe gefordert, einen Zustand, der bislang kaum mehr als eine Zierleiste bedeutete, so zu verändern, daß er für die Gestaltung ein Stück notwendiger und ausgezeichneter Substanz wird.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Wo eine Kunstgeschichte der Gestaltung ausfällt, liefert die Kunst</w:t>
        <w:softHyphen/>
        <w:t xml:space="preserve">geschichte als Fach in einem Gestaltungs-Bereich in der Regel nicht mehr als ein bißchen Allgemeinbildung. Dies ist im Grunde höchstens zur Repräsentation brauchbar - als eine Art Ansteck-Nadel.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Dann liegt aber auch der Verdacht nahe, daß der Bereich auf Kunstgeschichte im Grunde verzichtet  -  wenn er sie absichtsvoll für kaum verwend</w:t>
        <w:softHyphen/>
        <w:t xml:space="preserve">bar hält.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Dies verbietet sich jedoch im Bereich der Gestaltung. Denn im Dreieck Kunst - Wissenschaft - industrielle Anwendung ist das Element Wissen</w:t>
        <w:softHyphen/>
        <w:t xml:space="preserve">schaft unverzichtbar, wenn ein Anspruch auf Gestaltung erhoben wird.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t xml:space="preserve">Eine Kunstgeschichte der Gestaltung gehört also zur inneren Gestalt der Hochschule für Gestaltung, - wenn sie dies sein will. </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r>
    </w:p>
    <w:p>
      <w:pPr>
        <w:pStyle w:val="Normal"/>
        <w:ind w:right="543" w:firstLine="300"/>
        <w:rPr>
          <w:rFonts w:ascii="Centaur MT;Times New Roman" w:hAnsi="Centaur MT;Times New Roman" w:cs="Centaur MT;Times New Roman"/>
        </w:rPr>
      </w:pPr>
      <w:r>
        <w:rPr>
          <w:rFonts w:eastAsia="Centaur MT;Times New Roman" w:cs="Centaur MT;Times New Roman" w:ascii="Centaur MT;Times New Roman" w:hAnsi="Centaur MT;Times New Roman"/>
        </w:rPr>
        <w:t xml:space="preserve"> </w:t>
      </w:r>
      <w:r>
        <w:rPr>
          <w:rFonts w:cs="Centaur MT;Times New Roman" w:ascii="Centaur MT;Times New Roman" w:hAnsi="Centaur MT;Times New Roman"/>
        </w:rPr>
        <w:t>________________________________________________________________</w:t>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r>
    </w:p>
    <w:p>
      <w:pPr>
        <w:pStyle w:val="Normal"/>
        <w:ind w:right="543" w:firstLine="300"/>
        <w:rPr>
          <w:rFonts w:ascii="Centaur MT;Times New Roman" w:hAnsi="Centaur MT;Times New Roman" w:cs="Centaur MT;Times New Roman"/>
        </w:rPr>
      </w:pPr>
      <w:r>
        <w:rPr>
          <w:rFonts w:cs="Centaur MT;Times New Roman" w:ascii="Centaur MT;Times New Roman" w:hAnsi="Centaur MT;Times New Roman"/>
        </w:rPr>
      </w:r>
    </w:p>
    <w:sectPr>
      <w:type w:val="nextPage"/>
      <w:pgSz w:w="11880" w:h="16800"/>
      <w:pgMar w:left="1416" w:right="14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entaur M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right="543" w:firstLine="300"/>
      <w:outlineLvl w:val="0"/>
    </w:pPr>
    <w:rPr>
      <w:rFonts w:ascii="Centaur MT;Times New Roman" w:hAnsi="Centaur MT;Times New Roman" w:cs="Centaur MT;Times New Roman"/>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6:03:00Z</dcterms:created>
  <dc:creator>Roland Günter</dc:creator>
  <dc:description/>
  <dc:language>en-US</dc:language>
  <cp:lastModifiedBy>Roland Günter</cp:lastModifiedBy>
  <dcterms:modified xsi:type="dcterms:W3CDTF">2015-09-02T12:24:00Z</dcterms:modified>
  <cp:revision>25</cp:revision>
  <dc:subject>Dringend</dc:subject>
  <dc:title>Kunstgesch/Fl</dc:title>
</cp:coreProperties>
</file>